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AN TOÀN LÀM VIỆC TRÊN PHƯƠNG TIỆN CHỞ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ÓA CHẤ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AN TOÀN LÀM VIỆC TRÊN PHƯƠNG TIỆN CHỞ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ÓA CHẤ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AN TOÀN LÀM VIỆC TRÊN PHƯƠNG TIỆN CHỞ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HÓA CHẤ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AN TOÀN LÀM VIỆC TRÊN PHƯƠNG TIỆN CHỞ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HÓA CHẤT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Thời gian thực hiện: 02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1: Các quy định về an toàn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CÁC QUY ĐỊNH VỀ AN TOÀN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Hiểu được nội dung cơ bản các quy định về an toàn khi làm việc trên phương tiện chở </w:t>
      </w:r>
      <w:r>
        <w:rPr>
          <w:bCs/>
          <w:color w:val="000000"/>
          <w:sz w:val="28"/>
          <w:szCs w:val="28"/>
        </w:rPr>
        <w:t>hóa chất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quy định về an toà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công tác thực hiện </w:t>
            </w:r>
            <w:r>
              <w:rPr>
                <w:color w:val="000000"/>
                <w:sz w:val="28"/>
              </w:rPr>
              <w:t xml:space="preserve">an toàn làm việc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Qua những quy định đó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củng cố lại các quy định về an toàn làm việc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Thời gian thực hiện: 08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Bài 2: Công tác phòng chống cháy nổ trên phương tiện chở </w:t>
      </w:r>
      <w:r>
        <w:rPr>
          <w:bCs/>
          <w:color w:val="000000"/>
          <w:sz w:val="28"/>
          <w:szCs w:val="28"/>
        </w:rPr>
        <w:t>hóa chất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 2: CÔNG TÁC PHÒNG CHỐNG CHÁY NỔ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ÊN PHƯƠNG TIỆN CHỞ HÓA CHẤT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Hiểu được nội dung cơ bản các quy định về phòng, chống cháy nổ, nguyên nhân gây ra cháy nổ trên phương tiện chở </w:t>
      </w:r>
      <w:r>
        <w:rPr>
          <w:bCs/>
          <w:color w:val="000000"/>
          <w:sz w:val="28"/>
          <w:szCs w:val="28"/>
        </w:rPr>
        <w:t>hóa chấ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Nắm vững và thực hiện tốt các kỹ thuật an toàn khi phòng, chống cháy nổ trên phương tiện chở </w:t>
      </w:r>
      <w:r>
        <w:rPr>
          <w:bCs/>
          <w:color w:val="000000"/>
          <w:sz w:val="28"/>
          <w:szCs w:val="28"/>
        </w:rPr>
        <w:t>hóa chất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guyên nhân gây ra cháy nổ</w:t>
            </w:r>
          </w:p>
          <w:p>
            <w:pPr>
              <w:pStyle w:val="Normal"/>
              <w:spacing w:before="0" w:after="120"/>
              <w:ind w:right="25" w:hanging="0"/>
              <w:rPr/>
            </w:pPr>
            <w:r>
              <w:rPr>
                <w:color w:val="000000"/>
                <w:sz w:val="28"/>
                <w:szCs w:val="28"/>
              </w:rPr>
              <w:t>2. Nhiệm vụ của thuyền viên trong phòng chống cháy nổ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Các yếu tố gây ra cháy nổ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Trang thiết bị dụng cụ chữa cháy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Tổ chức chữa cháy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Các phương pháp chữa ch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nguyên nhân gây ra cháy nổ,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thực hiện công tác phòng chống cháy nổ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</w:t>
            </w:r>
            <w:r>
              <w:rPr>
                <w:bCs/>
                <w:color w:val="000000"/>
                <w:sz w:val="28"/>
                <w:szCs w:val="28"/>
              </w:rPr>
              <w:t>hóa chấ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Thời gian thực hiện: 08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3: Thực hành ứng cứu khi có tình huống cháy, nổ, ngộ độc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 3: THỰC HÀNH ỨNG CỨU KHI CÓ TÌNH HUỐNG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ÁY, NỔ, NGỘ ĐỘC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kỹ thuật thực hành ứng cứu khi có tình huống cháy, nổ, ngộ độc trên tà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ứng cứu khi có tình huống cháy, nổ, ngộ độc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tình huống cháy, nổ, ngộ độc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khi có tình huống cháy, nổ, ngộ độc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</w:rPr>
              <w:t>- Giáo viên hướng dẫn thường xuy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 của học viê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khi có tình huống cháy, nổ, ngộ độ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1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4:01:00Z</dcterms:modified>
  <cp:revision>2</cp:revision>
  <dc:subject/>
  <dc:title>TRƯỜNG CAO ĐẲNG GIAO THÔNG VẬN TẢI ĐƯỜNG THỦY 2</dc:title>
</cp:coreProperties>
</file>